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</w:rPr>
        <w:t>Exmo. Sr. Dr. Juiz de Direito da..... Vara de Órfãos e Sucessões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° .........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), por seu advogado infra-assinado, na qualidade de herdeiro do finado ....., cujo inventário corre por esse juízo, vem, nos termos do art. 1.014 do Código de Processo Civil, trazer à colação os bens que lhe foram doados pelo autor da herança. São eles (discriminar os bens especificamente), conforme escritura ora exibid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que sua declaração seja tomada por termo nos autos do inventári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20:00Z</dcterms:created>
  <dc:creator/>
  <dc:description/>
  <cp:keywords/>
  <dc:language>en-US</dc:language>
  <cp:lastModifiedBy>Pessoal</cp:lastModifiedBy>
  <dcterms:modified xsi:type="dcterms:W3CDTF">2007-07-24T13:40:00Z</dcterms:modified>
  <cp:revision>7</cp:revision>
  <dc:subject/>
  <dc:title/>
</cp:coreProperties>
</file>